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t>Способы снятия нервно-психического напряжения</w:t>
      </w:r>
    </w:p>
    <w:p>
      <w:pPr>
        <w:pStyle w:val="Normal"/>
        <w:jc w:val="center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Расслабиться - напрячься - расслабиться - напрячься и т. д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Спортивные занятия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Контрастный душ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Стирка белья, мытьё посуды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Пальчиковое рисование (ложка муки, ложка воды, ложка краски). Кляксы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Скомкать (или порвать на мелкие кусочки, «ещё мельче») и выбросить газету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Соревнование: своё напряжение вложить в комканье газетного листа, сделать этот комок как можно  меньше и закинуть подальше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Поколотить подушку или повыжимать полотенце, даже если оно сухое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Покричать то громко, то тихо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Потанцевать под музыку, причём как «буйную», так и спокойную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Смотреть на горящую свечу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Вдохнуть глубоко до 10 раз (глубокий вдох через нос 4-6 сек. - задержка дыхания 2-3 сек. - сильный выдох через рот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Посчитать зубы языком с внутренней стороны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Сожмите пальцы в кулак с загнутым внутрь большим пальцем. Делая выдох, спокойно, не торопясь, сжимайте с усилием кулак. Затем, ослабляя сжатие кулака, сделайте вдох. Повторите 5 раз. Затем попробуйте выполнить это упражнение с закрытыми глазами, что удваивает эффект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Слегка помассируйте кончик мизинца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sz w:val="32"/>
        </w:rPr>
        <w:t>Подышите уступами: 3-4 коротких выдоха подряд, потом столько же коротких вдохов. В этом упражнении соединяются целебные свойства смеха и плач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6"/>
        </w:rPr>
      </w:pPr>
      <w:r>
        <w:rPr>
          <w:rFonts w:cs="Arial" w:ascii="Arial" w:hAnsi="Arial"/>
          <w:b/>
          <w:bCs/>
          <w:sz w:val="5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6"/>
        </w:rPr>
      </w:pPr>
      <w:r>
        <w:rPr>
          <w:rFonts w:cs="Arial" w:ascii="Arial" w:hAnsi="Arial"/>
          <w:b/>
          <w:bCs/>
          <w:sz w:val="5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6"/>
        </w:rPr>
      </w:pPr>
      <w:r>
        <w:rPr>
          <w:rFonts w:cs="Arial" w:ascii="Arial" w:hAnsi="Arial"/>
          <w:b/>
          <w:bCs/>
          <w:sz w:val="5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6"/>
        </w:rPr>
      </w:pPr>
      <w:r>
        <w:rPr>
          <w:rFonts w:cs="Arial" w:ascii="Arial" w:hAnsi="Arial"/>
          <w:b/>
          <w:bCs/>
          <w:sz w:val="56"/>
        </w:rPr>
        <w:t>Как нейтрализовать стресс?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6"/>
        </w:rPr>
      </w:pPr>
      <w:r>
        <w:rPr>
          <w:rFonts w:cs="Arial" w:ascii="Arial" w:hAnsi="Arial"/>
          <w:b/>
          <w:bCs/>
          <w:sz w:val="56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5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При стрессах быстро расходуется запас витаминов в организме, особенно группы В. Врачи советуют принимать ежедневно витамины, но помните о передозировке - всё должно быть в мер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5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Очень полезны физические упражнения, танцы, прогулки, пени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5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Природа дала нашему мозгу отличное средство защиты от психических перегрузок - смех и плач. Смех - своеобразная защита нервной системы. Его можно рассматривать как серию коротких выдохов, благодаря которым разбивается поток импульсов, идущих в мозг, что очень важно при стресс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5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Необходима психическая и физическая релаксация: слушайте расслабляющую музыку, смотрите на ночное небо, облака, мечтайте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Для гармоничной жизни необходима поддержка семьи, друзей. Не уклоняйтесь от семейных торжеств, знакомьтесь с новыми интересными людьми. Уделяйте внимание родителям, бабушкам и дедушкам, сёстрам и братьям, друзьям, ведь они особенно нуждаются в вашей любви, заботе, ласке</w:t>
      </w:r>
    </w:p>
    <w:sectPr>
      <w:type w:val="nextPage"/>
      <w:pgSz w:w="11906" w:h="16838"/>
      <w:pgMar w:left="72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urier New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3:46:00Z</dcterms:created>
  <dc:creator>Ирина Степановна </dc:creator>
  <dc:description/>
  <cp:keywords/>
  <dc:language>en-US</dc:language>
  <cp:lastModifiedBy>Степан</cp:lastModifiedBy>
  <dcterms:modified xsi:type="dcterms:W3CDTF">2012-05-01T13:46:00Z</dcterms:modified>
  <cp:revision>2</cp:revision>
  <dc:subject/>
  <dc:title>Способы снятия нервно-психического напряжения</dc:title>
</cp:coreProperties>
</file>