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родителям гиперактивны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ринимайте ребенка таким, какой он есть. Пытаться заставить непоседу чинно себя вести – все равно, что пытаться научить воробья ходить. Двигательная активность – его естественная потребность. И если малыша этого лишить, то замедлится его развитие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Не старайтесь руководить ребенком с помощью крика и силы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Наблюдая за своим ребенком, вы убедитесь: он сеет вокруг хаос не из любви к разрушениям. Просто ему интересно узнать, с каким звуком падает книжка, слетая с полки, испытать свою силу, ломая пластмассовую машинку, почувствовать, как крошится яичная скорлупа под его крепкими пальчиками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Для того чтобы от своего крохи чего-то добиться, запаситесь спокойствием и терпением.  «Мы идем спать, потому что на дворе темно, ночь, все дети, кошечки, собачки пошли спать.  И ты должен идти спать». Повторите эту фразу десять раз на разный лад, покажите малышу темную улицу за окном, «заснувшую» лампу, телевизор, морскую свинку. И он поймет, что есть такое правило: когда темно и все спят, ему тоже надо ложиться в постель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омните:  гиперактивные дети легко возбудимы. Поэтому истерические нотки в вашем голосе: «Положи немедленно, кому сказала, такой-сякой!» - лишь подхлестнут их активность. Лучше сказать: «Это нож, он острый, поэтому маленьким детям нож брать нельзя – им можно больно пораниться»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Будьте готовы к тому, что увлеченный бурной деятельностью ребенок не сразу услышит ваши слова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От «запретного» занятия старайтесь отвлекать ребенка не менее интересным, но более безопасным делом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Непоседы – малыши с легковозбудимой нервной системой. Им особенно необходимы спокойные игры. Не забывайте читать детям книжки и обсуждать их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нимательно отнеситесь к режиму дня: психика ребенка нуждается в полноценном отдыхе. Регулярные, изо дня в день повторяющиеся ритуалы дают ему ощущение надежности и спокойствия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остарайтесь, чтобы малыш как можно меньше смотрел телевизор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опробуйте научить вашего непоседу заранее анализировать (насколько это может ребенок), какие «акробатические этюды» ему «по плечу»,  а какие для него опасны.</w:t>
      </w:r>
    </w:p>
    <w:p>
      <w:pPr>
        <w:pStyle w:val="Normal"/>
        <w:rPr/>
      </w:pPr>
      <w:r>
        <w:rPr>
          <w:rFonts w:cs="Arial" w:ascii="Arial" w:hAnsi="Arial"/>
        </w:rPr>
        <w:t>Смиритесь с разбитыми коленками. Этого не избежать, если ребенок в свое время научился не ходить, а бегать. Не нужно при каждом падении громко вскрикивать и бросаться на помощ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3:28:00Z</dcterms:created>
  <dc:creator>Ирина Степановна </dc:creator>
  <dc:description/>
  <cp:keywords/>
  <dc:language>en-US</dc:language>
  <cp:lastModifiedBy>Степан</cp:lastModifiedBy>
  <dcterms:modified xsi:type="dcterms:W3CDTF">2012-05-01T13:28:00Z</dcterms:modified>
  <cp:revision>2</cp:revision>
  <dc:subject/>
  <dc:title>Советы родителям гиперактивных детей</dc:title>
</cp:coreProperties>
</file>